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844"/>
        <w:gridCol w:w="316"/>
        <w:gridCol w:w="1015"/>
        <w:gridCol w:w="1260"/>
        <w:gridCol w:w="1369"/>
        <w:gridCol w:w="107"/>
        <w:gridCol w:w="900"/>
        <w:gridCol w:w="1665"/>
      </w:tblGrid>
      <w:tr>
        <w:trPr>
          <w:trHeight w:val="439" w:hRule="atLeast"/>
        </w:trPr>
        <w:tc>
          <w:tcPr>
            <w:tcW w:w="9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北京大学法学院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届法律硕士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i/>
                <w:kern w:val="0"/>
                <w:sz w:val="24"/>
              </w:rPr>
              <w:t>专业方向</w:t>
            </w:r>
            <w:r>
              <w:rPr>
                <w:rFonts w:eastAsia="楷体_GB2312" w:cs="宋体;SimSun" w:ascii="楷体_GB2312" w:hAnsi="楷体_GB2312"/>
                <w:bCs/>
                <w:i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毕业生个人信息表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  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年月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片直接粘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.jpg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文件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政治面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生 源 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  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配偶单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学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" w:cs="楷体_GB2312" w:ascii="楷体_GB2312" w:hAnsi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，获</w:t>
            </w:r>
            <w:r>
              <w:rPr>
                <w:rFonts w:ascii="楷体_GB2312" w:hAnsi="楷体_GB2312" w:cs="宋体;SimSun" w:eastAsia="楷体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导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方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水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方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在校宿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宿舍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邮  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MSN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QQ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毕业去向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上研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出国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工作（事务所、公司企业、金融行业、政府机关、其他）（请打√）</w:t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实习工作经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学校或单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曾任的学生干部，曾从事的实习或工作中担任的职务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大学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实习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工作：  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-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是否通过国家司法考试（何时）：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惩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奖项</w:t>
            </w:r>
          </w:p>
        </w:tc>
      </w:tr>
      <w:tr>
        <w:trPr>
          <w:trHeight w:val="18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研究成果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可另附页）</w:t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爱好特长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资格证书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人陈述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同学认真填写，以便就业办的老师对同学进行就业推荐以及就业政审，包括个人基本情况、学习和政治表现以及其他上述表格未能体现、需要陈述的事项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  <w:sz w:val="24"/>
        </w:rPr>
        <w:t>备注：可以根据内容自行调整表格，另请同学附上个人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3:00Z</dcterms:created>
  <dc:creator>wlzx</dc:creator>
  <dc:description/>
  <cp:keywords/>
  <dc:language>en-US</dc:language>
  <cp:lastModifiedBy>pku</cp:lastModifiedBy>
  <dcterms:modified xsi:type="dcterms:W3CDTF">2013-09-09T01:58:00Z</dcterms:modified>
  <cp:revision>10</cp:revision>
  <dc:subject/>
  <dc:title>北京大学法学院2007届法律硕士         (专业方向)毕业生个人情况表</dc:title>
</cp:coreProperties>
</file>