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大学法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进一步加强期末考试纪律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期末考试临近，为了进一步严肃考场纪律、端正考试风气、充分体现考试的公平和公正，以便考出学生的真实水平，现依据学校有关规定，就期末考试期间的相关注意事项重申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同学们务必携带学生证进入考场，并置于桌角备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进入考场后，请务必关闭手机、呼机等电子通讯设备，并与其他物品一起存放在讲台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考试的课程，座位处除了考试必需的</w:t>
      </w:r>
      <w:r>
        <w:rPr>
          <w:rFonts w:ascii="宋体;SimSun" w:hAnsi="宋体;SimSun" w:cs="宋体;SimSun"/>
          <w:sz w:val="24"/>
        </w:rPr>
        <w:t>文</w:t>
      </w:r>
      <w:r>
        <w:rPr>
          <w:sz w:val="24"/>
        </w:rPr>
        <w:t>具外，不得随身携带或存放任何文字（含电子）资料，包括法规法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堂开卷考试的课程，除了纸制文字资料和文件外，不得携带电脑、手机等电子通讯设备，不得相互传阅资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听从监考老师的安排，做好考前各项准备工作，并隔位就座；考试期间，未经监考老师允许，不得擅自离开座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旦发现有考试作弊行为，监考老师将记录在案，并交学院和学校有关部门，按照相关规定严肃处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过后，不得以任何方式要求老师加分提分、修改成绩，如对考试和教师阅卷有异议，可通过正当途径和方式向学院反映，提交证明材料，学院将依据相关规定予以调查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期末考试形式为论文的，请务必注意引用资料的合理、合法性，自觉遵守学术道德规范，避免出现抄袭、剽窃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须按学院和授课老师统一规定的时间、地点交论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期间，学校和学院都将组织相关领导和老师进行巡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事项，请同学们予以重视并严格遵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祝同学们考试顺利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北京大学法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3:00Z</dcterms:created>
  <dc:creator>ll</dc:creator>
  <dc:description/>
  <cp:keywords/>
  <dc:language>en-US</dc:language>
  <cp:lastModifiedBy>zhangjing</cp:lastModifiedBy>
  <cp:lastPrinted>2010-05-25T09:57:00Z</cp:lastPrinted>
  <dcterms:modified xsi:type="dcterms:W3CDTF">2013-12-18T08:10:00Z</dcterms:modified>
  <cp:revision>7</cp:revision>
  <dc:subject/>
  <dc:title/>
</cp:coreProperties>
</file>