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领导干部出国（境）访问请假表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4"/>
        <w:gridCol w:w="1184"/>
        <w:gridCol w:w="1080"/>
        <w:gridCol w:w="865"/>
      </w:tblGrid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前往国家（地区）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由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访日期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（月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访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安排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委意见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60" w:hanging="33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书记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部意见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60" w:hanging="336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部长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校领导批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示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3:25:00Z</dcterms:created>
  <dc:creator>zzb</dc:creator>
  <dc:description/>
  <cp:keywords/>
  <dc:language>en-US</dc:language>
  <cp:lastModifiedBy>安伦用户</cp:lastModifiedBy>
  <cp:lastPrinted>2003-05-27T11:40:00Z</cp:lastPrinted>
  <dcterms:modified xsi:type="dcterms:W3CDTF">2012-05-11T09:23:00Z</dcterms:modified>
  <cp:revision>3</cp:revision>
  <dc:subject/>
  <dc:title>北京大学领导干部出国（境）访问请假表</dc:title>
</cp:coreProperties>
</file>