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北京大学教职工出访申报表》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本校教职员工因公出国和赴港澳台，应于出行前至少两个月填写此表申报审批，每人一表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此表可打印或手写，所填出访信息须准确、详实，并与邀请函信息一致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申报人填写完毕后，由所在的院（系、所、中心）的行政和党委领导分别填写审批意见，并加盖本单位行政和党委公章，送国际合作部办理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提交《申请表》时须附邀请方提供的正式邀请函的复印件或相关材料（如赴日本须提供“三书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的</w:t>
      </w:r>
      <w:r>
        <w:rPr>
          <w:sz w:val="24"/>
        </w:rPr>
        <w:t>DS-2019</w:t>
      </w:r>
      <w:r>
        <w:rPr>
          <w:sz w:val="24"/>
        </w:rPr>
        <w:t>表等复印件）。中英文以外文字的邀请函须提供翻译件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申报人已退休或年龄超过六十五周岁，请同时提交医院的健康证明和境外医疗保险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涉密人员请同时提交《保密义务承诺书》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栏目填写说明：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学科：指出访人员目前从事专业所属的一级学科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学位：指出访人员获得的最高学位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职称：讲师、副教授、教授、助理研究员、副研究员、研究员、工程师等技术职称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外语水平：优、良、一般等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经费来源：如果使用校内经费，请填写“北大支付”并注明项目名称；如由外单位支付，请提供资助证明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邀请单位：请填写中文名称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567" w:leader="none"/>
          <w:tab w:val="left" w:pos="720" w:leader="none"/>
        </w:tabs>
        <w:spacing w:lineRule="auto" w:line="360"/>
        <w:ind w:left="720" w:hanging="420"/>
        <w:jc w:val="left"/>
        <w:rPr>
          <w:sz w:val="24"/>
        </w:rPr>
      </w:pPr>
      <w:r>
        <w:rPr>
          <w:sz w:val="24"/>
        </w:rPr>
        <w:t>出访任务：请用中文详细说明，根据出访性质不同，需注明以下事项：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国际会议：应包括国际会议名称、简要内容及有无“两个中国”、“一中一台”问题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合作研究：应包括简要研究计划及合作方名称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校际交流：应包括所参加的交流项目名称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实习培训：包括实习培训的内容、目的等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就读学位：包括专业和学位类别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67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讲学：包括讲学题目、讲授对象等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赴未建交国家和地区或参加敏感问题的国际会议，除填写此表外须另提交专门报告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填写过程中如有疑问，请联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出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2752507</w:t>
      </w:r>
      <w:r>
        <w:rPr>
          <w:sz w:val="24"/>
        </w:rPr>
        <w:t>、</w:t>
      </w:r>
      <w:r>
        <w:rPr>
          <w:sz w:val="24"/>
        </w:rPr>
        <w:t>62759005</w:t>
      </w:r>
    </w:p>
    <w:p>
      <w:pPr>
        <w:pStyle w:val="Normal"/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港澳台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756433</w:t>
      </w:r>
    </w:p>
    <w:p>
      <w:pPr>
        <w:pStyle w:val="Normal"/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4"/>
          <w:tab w:val="left" w:pos="56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北京大学教职工出访申报表</w:t>
      </w:r>
    </w:p>
    <w:p>
      <w:pPr>
        <w:pStyle w:val="Normal"/>
        <w:tabs>
          <w:tab w:val="clear" w:pos="424"/>
          <w:tab w:val="left" w:pos="10200" w:leader="none"/>
        </w:tabs>
        <w:ind w:right="-1566" w:hanging="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sz w:val="36"/>
        </w:rPr>
        <w:t xml:space="preserve">                             </w:t>
      </w:r>
      <w:r>
        <w:rPr>
          <w:rFonts w:ascii="楷体_GB2312" w:hAnsi="楷体_GB2312" w:eastAsia="楷体_GB2312"/>
          <w:b/>
        </w:rPr>
        <w:t>出国任务批件号：北大外出（</w:t>
      </w:r>
      <w:r>
        <w:rPr>
          <w:rFonts w:eastAsia="楷体_GB2312" w:ascii="楷体_GB2312" w:hAnsi="楷体_GB2312"/>
          <w:b/>
        </w:rPr>
        <w:t xml:space="preserve">201  </w:t>
      </w:r>
      <w:r>
        <w:rPr>
          <w:rFonts w:ascii="楷体_GB2312" w:hAnsi="楷体_GB2312" w:eastAsia="楷体_GB2312"/>
          <w:b/>
        </w:rPr>
        <w:t>）     号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"/>
        <w:gridCol w:w="503"/>
        <w:gridCol w:w="764"/>
        <w:gridCol w:w="496"/>
        <w:gridCol w:w="720"/>
        <w:gridCol w:w="900"/>
        <w:gridCol w:w="438"/>
        <w:gridCol w:w="7"/>
        <w:gridCol w:w="276"/>
        <w:gridCol w:w="574"/>
        <w:gridCol w:w="136"/>
        <w:gridCol w:w="282"/>
        <w:gridCol w:w="742"/>
        <w:gridCol w:w="819"/>
        <w:gridCol w:w="126"/>
        <w:gridCol w:w="14"/>
        <w:gridCol w:w="284"/>
        <w:gridCol w:w="427"/>
        <w:gridCol w:w="144"/>
        <w:gridCol w:w="139"/>
        <w:gridCol w:w="850"/>
        <w:gridCol w:w="1282"/>
      </w:tblGrid>
      <w:tr>
        <w:trPr>
          <w:trHeight w:val="531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科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国家（地区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途经国家（地区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外语语种、水平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工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日期</w:t>
            </w:r>
          </w:p>
        </w:tc>
        <w:tc>
          <w:tcPr>
            <w:tcW w:w="9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来源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在外费用：</w:t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邀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务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本人联系电话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050" w:hanging="105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本单位经办人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为涉密人员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为涉密人员请提交保密义务承诺书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063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写</w:t>
            </w:r>
          </w:p>
        </w:tc>
      </w:tr>
      <w:tr>
        <w:trPr>
          <w:trHeight w:val="1846" w:hRule="atLeast"/>
          <w:cantSplit w:val="true"/>
        </w:trPr>
        <w:tc>
          <w:tcPr>
            <w:tcW w:w="562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TextBody"/>
              <w:tabs>
                <w:tab w:val="clear" w:pos="424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70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行政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党委负责人：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行政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（党委公章）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sz w:val="18"/>
              </w:rPr>
              <w:t>（若参加学术会议，请注明论文观点是否正确，会否泄密；有无知识产权保护问题；教学科研是否妥善安排。</w:t>
            </w:r>
            <w:r>
              <w:rPr/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424"/>
                <w:tab w:val="left" w:pos="360" w:leader="none"/>
              </w:tabs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单位会签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合作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港澳台办公室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253" w:hanging="420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562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07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4"/>
                <w:tab w:val="left" w:pos="7026" w:leader="none"/>
              </w:tabs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4"/>
                <w:tab w:val="left" w:pos="7026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360" w:leader="none"/>
        </w:tabs>
        <w:ind w:right="-1566" w:hanging="0"/>
        <w:rPr/>
      </w:pPr>
      <w:r>
        <w:rPr/>
      </w:r>
    </w:p>
    <w:sectPr>
      <w:headerReference w:type="default" r:id="rId2"/>
      <w:type w:val="nextPage"/>
      <w:pgSz w:w="11906" w:h="16838"/>
      <w:pgMar w:left="947" w:right="1275" w:gutter="0" w:header="720" w:top="776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9:00Z</dcterms:created>
  <dc:creator>li xiaojuan</dc:creator>
  <dc:description/>
  <cp:keywords/>
  <dc:language>en-US</dc:language>
  <cp:lastModifiedBy>梦幻工作室</cp:lastModifiedBy>
  <cp:lastPrinted>2011-03-22T13:41:00Z</cp:lastPrinted>
  <dcterms:modified xsi:type="dcterms:W3CDTF">2011-03-25T07:10:00Z</dcterms:modified>
  <cp:revision>6</cp:revision>
  <dc:subject/>
  <dc:title>北京大学出访人员申报表</dc:title>
</cp:coreProperties>
</file>