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法律硕士学生论文写作时间进度表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论文题目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20"/>
        <w:gridCol w:w="5702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体时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按时完成的原因及指导老师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老师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确定论文题目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确定论文大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论文选题报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拟于秋季答辩的在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前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确定论文初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确定论文定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老师最后意见：是否同意论文提交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sz w:val="28"/>
        </w:rPr>
        <w:t>交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学生签字：</w:t>
      </w:r>
    </w:p>
    <w:sectPr>
      <w:type w:val="nextPage"/>
      <w:pgSz w:orient="landscape" w:w="16838" w:h="11906"/>
      <w:pgMar w:left="1440" w:right="1440" w:gutter="0" w:header="0" w:top="42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9:00Z</dcterms:created>
  <dc:creator>Computer</dc:creator>
  <dc:description/>
  <cp:keywords/>
  <dc:language>en-US</dc:language>
  <cp:lastModifiedBy>GFXY9</cp:lastModifiedBy>
  <cp:lastPrinted>2005-10-13T15:38:00Z</cp:lastPrinted>
  <dcterms:modified xsi:type="dcterms:W3CDTF">2012-02-02T05:09:00Z</dcterms:modified>
  <cp:revision>2</cp:revision>
  <dc:subject/>
  <dc:title>  法律硕士学生论文写作时间进度表</dc:title>
</cp:coreProperties>
</file>