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首届“普华永道杯”全国高校财税法新锐征文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获奖结果公示的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在校学生积极参与中国财税法理论与实践问题的探讨，并对中国现行财税法律制度的改革与完善做出积极的回应，北京大学财经法研究中心联合普华永道咨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深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北京分公司举办了首届“普华永道杯全国高校财税法新锐征文大赛”，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正式启动。本届征文大赛参赛的同学可以在大赛选题中自定主题撰写文章，至截止日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共收到来自全国各地高校共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篇参赛论文，其中研究生（含博士生）提交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篇，本科生（三年级、四年级）提交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收悉、整理完毕全部参赛论文后，按照大赛方案，北京大学财经法研究中心、普华永道咨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深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北京分公司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启动评审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奖委员会由来自国内知名高校的五位财税法教授与普华永道咨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深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的两位业界专家共七名委员组成，全体委员对全部参赛论文进行独立评审与匿名评审，并对来自委员本人所在高校的参赛论文予以回避。委员们坚持“公开、公平、公正”的原则，参照创新性（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、论证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、语言能力（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、格式规范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的评判标准对参赛论文进行认真细致的评审和综合评分，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完成参赛论文的初评和复评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评奖委员会的建议，北京大学财经法研究中心、普华永道咨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深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北京分公司经过终评，最终确定了一、二、三等奖和优秀奖。现将名单公示如下，公示期为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间，任何单位或个人如有异议，可向大赛组委会提出，逾期不予受理，匿名材料也不予受理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大赛组委会将对提出异议的单位和个人给予保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组委会通讯地址：北京大学财经法研究中心；邮编：</w:t>
      </w:r>
      <w:r>
        <w:rPr>
          <w:rFonts w:eastAsia="仿宋" w:cs="仿宋" w:ascii="仿宋" w:hAnsi="仿宋"/>
          <w:sz w:val="28"/>
          <w:szCs w:val="28"/>
        </w:rPr>
        <w:t>100871</w:t>
      </w:r>
      <w:r>
        <w:rPr>
          <w:rFonts w:ascii="仿宋" w:hAnsi="仿宋" w:cs="仿宋" w:eastAsia="仿宋"/>
          <w:sz w:val="28"/>
          <w:szCs w:val="28"/>
        </w:rPr>
        <w:t>。电子邮件：</w:t>
      </w:r>
      <w:r>
        <w:rPr>
          <w:rFonts w:eastAsia="仿宋" w:cs="仿宋" w:ascii="仿宋" w:hAnsi="仿宋"/>
          <w:sz w:val="28"/>
          <w:szCs w:val="28"/>
        </w:rPr>
        <w:t>taxnova@sina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学财经法研究中心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四年 二月二十一 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首届“普华永道杯”全国高校财税法新锐征文大赛获奖结果公示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公共管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博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产税改革立法决策历程：从物业税设想到房产税试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瑜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财经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产税优惠制度的探讨和重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  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博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主义视角下税务复议前置规则存废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桦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博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祛魅？——论房产税的正当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收优先权的效力边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京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以下增值税和营业税收入划分规则：缘起、演变与改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楠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博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国家管控中心主义到市场主体中心主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立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管到治：房产税试点困境的法学救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志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法大学法律硕士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税法的比例原则及其对征收权的限制——以反避税为中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昕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大学光华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营改增看增值税分配问题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国房产税改革引发的法律思考及个性分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健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理工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博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营改增”的推进与分配正义的实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硕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营改增”与央地财政关系——以收入分享机制为核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瑞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产税改革的体系化思考——侧重量能课税原则的分析进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晨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财经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人大税收立法权的确立——以沪渝两地房产税改革试点为视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曌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财经大学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本科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美国房产税制度的实证分析探究我国房产税改革进路</w:t>
            </w:r>
          </w:p>
        </w:tc>
      </w:tr>
    </w:tbl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1:00Z</dcterms:created>
  <dc:creator>SkyUN.Org</dc:creator>
  <dc:description/>
  <cp:keywords/>
  <dc:language>en-US</dc:language>
  <cp:lastModifiedBy>SkyUN.Org</cp:lastModifiedBy>
  <dcterms:modified xsi:type="dcterms:W3CDTF">2014-02-20T09:52:00Z</dcterms:modified>
  <cp:revision>4</cp:revision>
  <dc:subject/>
  <dc:title/>
</cp:coreProperties>
</file>