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spacing w:lineRule="auto" w:line="360" w:before="0" w:after="1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第三届张晋藩法律史学基金会</w:t>
      </w:r>
    </w:p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spacing w:lineRule="auto" w:line="360" w:before="0" w:after="1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获奖论文名单</w:t>
      </w:r>
    </w:p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spacing w:lineRule="auto" w:line="360" w:before="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等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996"/>
        <w:gridCol w:w="5127"/>
      </w:tblGrid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张田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InternetLink"/>
                <w:color w:val="000000"/>
                <w:u w:val="none"/>
              </w:rPr>
            </w:pPr>
            <w:r>
              <w:rPr/>
              <w:t>〈唐律疏议〉“听”字用例分析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吉林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博士研究生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spacing w:lineRule="auto" w:line="360" w:before="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等奖（以姓氏笔画为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26"/>
        <w:gridCol w:w="5127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田纯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酷吏、皇权与西汉法制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北京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硕士研究生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包振宇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InternetLink"/>
                <w:color w:val="000000"/>
                <w:u w:val="none"/>
              </w:rPr>
            </w:pPr>
            <w:r>
              <w:rPr/>
              <w:t>从“以礼代理”到“持志民权”——清中叶以降扬州学派法律思想的演变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南京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层累造成的《法经》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——关于〈法经〉及其法统的一种解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中国政法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宇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InternetLink"/>
                <w:color w:val="000000"/>
                <w:u w:val="none"/>
              </w:rPr>
            </w:pPr>
            <w:r>
              <w:rPr/>
              <w:t>清代“二罪俱发以重论”考察及研究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中国政法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姚尚贤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何如璋驻日期间的国际法认识与实践——晚清的“天下”与“国家”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中山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硕士研究生</w:t>
            </w:r>
          </w:p>
        </w:tc>
      </w:tr>
    </w:tbl>
    <w:p>
      <w:pPr>
        <w:pStyle w:val="Normal"/>
        <w:rPr>
          <w:rStyle w:val="InternetLink"/>
          <w:rFonts w:ascii="Times New Roman" w:hAnsi="Times New Roman" w:eastAsia="黑体;SimHei" w:cs="Times New Roman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spacing w:lineRule="auto" w:line="360" w:before="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等奖（以姓氏笔画为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066"/>
        <w:gridCol w:w="5127"/>
      </w:tblGrid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王圭宇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法学视野下俄罗斯联邦制的改革与变迁：</w:t>
            </w:r>
            <w:r>
              <w:rPr>
                <w:rFonts w:cs="宋体;SimSun" w:ascii="宋体;SimSun" w:hAnsi="宋体;SimSun"/>
              </w:rPr>
              <w:t>1918-200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郑州大学  博士研究生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kern w:val="0"/>
                <w:sz w:val="24"/>
              </w:rPr>
              <w:t>朱  潇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kern w:val="0"/>
                <w:sz w:val="24"/>
              </w:rPr>
              <w:t>巫史之变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color w:val="000000"/>
                <w:kern w:val="0"/>
                <w:sz w:val="24"/>
              </w:rPr>
              <w:t>秦汉史官制度的形成与演进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国政法大学 博士研究生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成鸿静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InternetLink"/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/>
                <w:color w:val="000000"/>
              </w:rPr>
              <w:t>宋代“狱空”制度研究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</w:rPr>
              <w:t>上海师范大学  博士研究生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kern w:val="0"/>
                <w:sz w:val="24"/>
              </w:rPr>
              <w:t>李亚凝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kern w:val="0"/>
                <w:sz w:val="24"/>
              </w:rPr>
              <w:t>清代反逼嫁制度研究——对一个合作性社会的保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kern w:val="0"/>
                <w:sz w:val="24"/>
              </w:rPr>
              <w:t>厦门大学  博士研究生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李翔斌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InternetLink"/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/>
              </w:rPr>
              <w:t>对明代“三厂”设立初衷的再审视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清华大学  硕士研究生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sz w:val="24"/>
              </w:rPr>
              <w:t>陆侃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InternetLink"/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部象征与内部补救：传统大赦的一个功能比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kern w:val="0"/>
                <w:sz w:val="24"/>
              </w:rPr>
              <w:t>中国人民大学  博士研究生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陆卓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干名犯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衡平家国的杠杆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清华法学  本科生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kern w:val="0"/>
                <w:sz w:val="24"/>
              </w:rPr>
              <w:t>张力毅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女平等与祭祀公业派下权的继承</w:t>
            </w:r>
          </w:p>
          <w:p>
            <w:pPr>
              <w:pStyle w:val="Normal"/>
              <w:spacing w:lineRule="exact" w:line="340"/>
              <w:ind w:left="5" w:firstLine="541"/>
              <w:rPr>
                <w:rStyle w:val="InternetLink"/>
                <w:rFonts w:ascii="宋体;SimSun" w:hAnsi="宋体;SimSun" w:cs="宋体;SimSun"/>
                <w:color w:val="000000"/>
                <w:kern w:val="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中国传统祭祀文化遭遇西方现代法治文明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kern w:val="0"/>
                <w:sz w:val="24"/>
              </w:rPr>
              <w:t>南京大学  硕士研究生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sz w:val="24"/>
              </w:rPr>
              <w:t>鲁  悦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sz w:val="24"/>
              </w:rPr>
              <w:t>清代保辜制度的司法实践</w:t>
            </w:r>
            <w:r>
              <w:rPr>
                <w:sz w:val="24"/>
              </w:rPr>
              <w:t>——以《刑案汇览三编》保辜案例为中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南京大学   硕士研究生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韩  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InternetLink"/>
                <w:rFonts w:ascii="宋体;SimSun" w:hAnsi="宋体;SimSun" w:cs="宋体;SimSun"/>
                <w:bCs/>
                <w:color w:val="000000"/>
                <w:u w:val="none"/>
              </w:rPr>
            </w:pPr>
            <w:r>
              <w:rPr>
                <w:rFonts w:ascii="宋体;SimSun" w:hAnsi="宋体;SimSun" w:cs="宋体;SimSun"/>
                <w:bCs/>
              </w:rPr>
              <w:t>论唐宋社会变迁视野下</w:t>
            </w:r>
            <w:r>
              <w:rPr>
                <w:rFonts w:ascii="宋体;SimSun" w:hAnsi="宋体;SimSun" w:cs="宋体;SimSun"/>
                <w:bCs/>
              </w:rPr>
              <w:t>宋</w:t>
            </w:r>
            <w:r>
              <w:rPr>
                <w:rFonts w:ascii="宋体;SimSun" w:hAnsi="宋体;SimSun" w:cs="宋体;SimSun"/>
                <w:bCs/>
              </w:rPr>
              <w:t>代</w:t>
            </w:r>
            <w:r>
              <w:rPr>
                <w:rFonts w:ascii="宋体;SimSun" w:hAnsi="宋体;SimSun" w:cs="宋体;SimSun"/>
                <w:bCs/>
              </w:rPr>
              <w:t>典权法律制度的变化与发展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420"/>
              </w:tabs>
              <w:spacing w:lineRule="exact" w:line="340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sz w:val="24"/>
              </w:rPr>
              <w:t>中国政法大学  博士研究生</w:t>
            </w:r>
          </w:p>
        </w:tc>
      </w:tr>
    </w:tbl>
    <w:p>
      <w:pPr>
        <w:pStyle w:val="Contents1"/>
        <w:numPr>
          <w:ilvl w:val="0"/>
          <w:numId w:val="0"/>
        </w:numPr>
        <w:tabs>
          <w:tab w:val="clear" w:pos="420"/>
        </w:tabs>
        <w:spacing w:lineRule="exact" w:line="340"/>
        <w:ind w:left="0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482"/>
      <w:outlineLvl w:val="3"/>
    </w:pPr>
    <w:rPr>
      <w:rFonts w:eastAsia="楷体_GB2312"/>
      <w:b/>
      <w:bCs/>
      <w:kern w:val="0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;SimHei"/>
      <w:bCs/>
      <w:kern w:val="2"/>
      <w:sz w:val="36"/>
      <w:szCs w:val="44"/>
      <w:lang w:val="en-US" w:eastAsia="zh-CN" w:bidi="ar-SA"/>
    </w:rPr>
  </w:style>
  <w:style w:type="character" w:styleId="4Char">
    <w:name w:val="标题 4 Char"/>
    <w:basedOn w:val="Style12"/>
    <w:qFormat/>
    <w:rPr>
      <w:rFonts w:eastAsia="楷体_GB2312"/>
      <w:b/>
      <w:bCs/>
      <w:sz w:val="26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tLeast" w:line="500"/>
    </w:pPr>
    <w:rPr>
      <w:rFonts w:ascii="宋体;SimSun" w:hAnsi="宋体;SimSun" w:cs="宋体;SimSun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6:00Z</dcterms:created>
  <dc:creator>mm</dc:creator>
  <dc:description/>
  <cp:keywords/>
  <dc:language>en-US</dc:language>
  <cp:lastModifiedBy>Lenovo User</cp:lastModifiedBy>
  <cp:lastPrinted>2011-10-26T18:00:00Z</cp:lastPrinted>
  <dcterms:modified xsi:type="dcterms:W3CDTF">2013-04-15T07:36:00Z</dcterms:modified>
  <cp:revision>2</cp:revision>
  <dc:subject/>
  <dc:title>第一届张晋藩法律史学基金会征文</dc:title>
</cp:coreProperties>
</file>