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北京大学法学院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级推荐免试攻读法律硕士（非法学）研究生入学前学习要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法律硕士（非法学）研究生招收的是本科非法律专业的学生，没有任何的法律基础，因此，在入学后研究生阶段的学习中必将面临许多的困难。为了使推荐免试法律硕士（非法学）学生在入学后尽快适应法律专业知识的学习，在打下扎实的法学基础的前提下，尽快提高自己的法律专业知识水平和实践能力，达到预期的法律硕士的培养目标和效果，北京大学法学院特别对其提出如下要求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入学前的阅读和学习计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荐免试生自现在开始，就应该进入法学专业知识的学习状态。为此，要求推免生就下列大学法律本科的相关科目进行认真的阅读和学习，掌握其中的基本概念和基本理论，有条件的同学，可以就近旁听各法律院校本科生的相关法律课程，争取在</w:t>
      </w:r>
      <w:r>
        <w:rPr>
          <w:sz w:val="24"/>
        </w:rPr>
        <w:t>9</w:t>
      </w:r>
      <w:r>
        <w:rPr>
          <w:sz w:val="24"/>
        </w:rPr>
        <w:t>月份入学前，通过自学打下一定的法学基础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法理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宪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民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刑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民事诉讼法学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刑事诉讼法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科目的相关教材可选用北京大学出版社</w:t>
      </w:r>
      <w:r>
        <w:rPr>
          <w:sz w:val="24"/>
        </w:rPr>
        <w:t>/</w:t>
      </w:r>
      <w:r>
        <w:rPr>
          <w:sz w:val="24"/>
        </w:rPr>
        <w:t>高等教育出版社联合出版的面向</w:t>
      </w:r>
      <w:r>
        <w:rPr>
          <w:sz w:val="24"/>
        </w:rPr>
        <w:t>21</w:t>
      </w:r>
      <w:r>
        <w:rPr>
          <w:sz w:val="24"/>
        </w:rPr>
        <w:t>世纪课程教材系列（全国高等学校法学专业核心课程教材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份入学时，每位法律硕士（非法学）推荐免试生须提交一份字数不低于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字的学习心得体会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预祝大家学习顺利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520"/>
        <w:rPr>
          <w:bCs/>
          <w:sz w:val="24"/>
        </w:rPr>
      </w:pPr>
      <w:r>
        <w:rPr>
          <w:bCs/>
          <w:sz w:val="24"/>
        </w:rPr>
        <w:t>北京大学法学院</w:t>
      </w:r>
    </w:p>
    <w:p>
      <w:pPr>
        <w:pStyle w:val="Normal"/>
        <w:spacing w:lineRule="auto" w:line="360"/>
        <w:ind w:firstLine="5640"/>
        <w:rPr/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</w:p>
    <w:sectPr>
      <w:type w:val="nextPage"/>
      <w:pgSz w:w="11906" w:h="16838"/>
      <w:pgMar w:left="1701" w:right="170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1:00Z</dcterms:created>
  <dc:creator>Computer</dc:creator>
  <dc:description/>
  <dc:language>en-US</dc:language>
  <cp:lastModifiedBy>zhangjing</cp:lastModifiedBy>
  <dcterms:modified xsi:type="dcterms:W3CDTF">2015-05-05T01:31:00Z</dcterms:modified>
  <cp:revision>2</cp:revision>
  <dc:subject/>
  <dc:title>北京大学法学院</dc:title>
</cp:coreProperties>
</file>