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:</w:t>
      </w:r>
      <w:r>
        <w:rPr>
          <w:b/>
          <w:sz w:val="32"/>
          <w:szCs w:val="32"/>
        </w:rPr>
        <w:t>北京大学法学院知产</w:t>
      </w:r>
      <w:r>
        <w:rPr>
          <w:b/>
          <w:sz w:val="32"/>
          <w:szCs w:val="32"/>
        </w:rPr>
        <w:t>校友分会</w:t>
      </w:r>
      <w:r>
        <w:rPr>
          <w:b/>
          <w:sz w:val="32"/>
          <w:szCs w:val="32"/>
        </w:rPr>
        <w:t>会员</w:t>
      </w:r>
      <w:r>
        <w:rPr>
          <w:b/>
          <w:sz w:val="32"/>
          <w:szCs w:val="32"/>
        </w:rPr>
        <w:t>信息确认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50"/>
        <w:gridCol w:w="851"/>
        <w:gridCol w:w="1417"/>
        <w:gridCol w:w="1701"/>
      </w:tblGrid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权利及义务说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EFEFE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EFEFE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在会内享有下列权利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本会组织的活动；推荐（也可自荐）理事候选人；选举权、被选举权和表决权；监督权，对本会工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和领导成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出建议、批评的权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EFEFE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EFEFE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在会内履行下列义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认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并积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行本会决议；按时向本会交纳会费（每人每年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多者不限）；支持、参加本会的活动，努力完成本会委托的各项任务；向本会如实反映情况、提供有关资料；维护法学院和本会的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法权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声誉。</w:t>
            </w:r>
            <w:bookmarkStart w:id="0" w:name="_GoBack"/>
            <w:bookmarkEnd w:id="0"/>
          </w:p>
          <w:p>
            <w:pPr>
              <w:pStyle w:val="Normal"/>
              <w:shd w:fill="FEFEFE" w:val="clea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自愿申请加入北大法学院知产校友</w:t>
            </w:r>
            <w:r>
              <w:rPr/>
              <w:t>分会</w:t>
            </w:r>
            <w:r>
              <w:rPr/>
              <w:t>，仔细阅读上述会员权利和义务，自觉遵守法学院院友会和法学院知识产权校友分会章程，承诺认真履行义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2:00Z</dcterms:created>
  <dc:creator>行政办公室311</dc:creator>
  <dc:description/>
  <cp:keywords/>
  <dc:language>en-US</dc:language>
  <cp:lastModifiedBy>行政办公室311</cp:lastModifiedBy>
  <dcterms:modified xsi:type="dcterms:W3CDTF">2015-07-14T08:32:00Z</dcterms:modified>
  <cp:revision>11</cp:revision>
  <dc:subject/>
  <dc:title/>
</cp:coreProperties>
</file>