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  <w:u w:val="single"/>
        </w:rPr>
        <w:t>2015-2016</w:t>
      </w:r>
      <w:r>
        <w:rPr>
          <w:b/>
          <w:sz w:val="32"/>
          <w:szCs w:val="32"/>
        </w:rPr>
        <w:t>学年度社会法学科研究生社会实践奖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申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请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1701"/>
        <w:gridCol w:w="992"/>
        <w:gridCol w:w="284"/>
        <w:gridCol w:w="1134"/>
        <w:gridCol w:w="1275"/>
        <w:gridCol w:w="1276"/>
        <w:gridCol w:w="170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列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选修课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社会法学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劳动法与社会保障法专题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奖励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完成时间：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最终研究成果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本项目的目的、意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研究的基本思路和方法，主要观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项目理论创新程度或实际应用价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完成本项目研究的条件分析（包括参加人员的水平、资料和科研手段等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内容纲要（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施步骤、方法和时间安排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uyeshan@163.com</cp:lastModifiedBy>
  <dcterms:modified xsi:type="dcterms:W3CDTF">2015-10-05T05:28:00Z</dcterms:modified>
  <cp:revision>24</cp:revision>
  <dc:subject/>
  <dc:title>08年和谐社区建设招标课题申请表</dc:title>
</cp:coreProperties>
</file>