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二学期法律诊所课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11605</wp:posOffset>
                </wp:positionV>
                <wp:extent cx="4924425" cy="720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20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8"/>
                              <w:gridCol w:w="534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介绍诊所教育及熟悉工作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律文书写作（起诉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律师与客户（会见与咨询的技巧与练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律检索与法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谈判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调查取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据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律文书写作（答辩、申诉、申请等诉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旁听庭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事诉讼程序及技巧（法庭调查与质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事诉讼程序及技巧（法庭辩论与最后陈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模拟法庭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模拟法庭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业道德和职业责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期课程的总结、评估及未结束的工作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67.25pt;mso-wrap-distance-left:9pt;mso-wrap-distance-right:9pt;mso-wrap-distance-top:0pt;mso-wrap-distance-bottom:0pt;margin-top:111.15pt;mso-position-vertical-relative:page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8"/>
                        <w:gridCol w:w="534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介绍诊所教育及熟悉工作环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律文书写作（起诉状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律师与客户（会见与咨询的技巧与练习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律检索与法律分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谈判练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据审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律文书写作（答辩、申诉、申请等诉状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旁听庭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事诉讼程序及技巧（法庭调查与质证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事诉讼程序及技巧（法庭辩论与最后陈述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模拟法庭（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模拟法庭（二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业道德和职业责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期课程的总结、评估及未结束的工作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ascii="Times" w:hAnsi="Times" w:cs="Times"/>
          <w:b/>
          <w:bCs/>
          <w:color w:val="000000"/>
          <w:sz w:val="24"/>
          <w:szCs w:val="24"/>
        </w:rPr>
        <w:t>注：上课顺序可能有所调整，以具体上课为准。另外，课程还安排有北京市第二中级人民法院法官讲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9:00Z</dcterms:created>
  <dc:creator>admin</dc:creator>
  <dc:description/>
  <cp:keywords/>
  <dc:language>en-US</dc:language>
  <cp:lastModifiedBy>admin</cp:lastModifiedBy>
  <dcterms:modified xsi:type="dcterms:W3CDTF">2016-02-19T08:09:00Z</dcterms:modified>
  <cp:revision>2</cp:revision>
  <dc:subject/>
  <dc:title>2015-2016年第一学期法律诊所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