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国际交流项目选拨个人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人（姓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学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现申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法学院国际交流项目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项目名称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并已了解北京大学以及北京大学法学院的相关规定，本人承诺如下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人已经通知家长（或配偶）和本人导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人签字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日期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cp:keywords/>
  <dc:language>en-US</dc:language>
  <cp:lastModifiedBy>admin</cp:lastModifiedBy>
  <dcterms:modified xsi:type="dcterms:W3CDTF">2016-03-04T06:27:00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