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请填写教务办公室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行政办公室</w:t>
      </w:r>
      <w:r>
        <w:rPr>
          <w:rFonts w:ascii="宋体" w:hAnsi="宋体" w:cs="宋体"/>
          <w:sz w:val="18"/>
          <w:szCs w:val="18"/>
          <w:lang w:eastAsia="zh-CN"/>
        </w:rPr>
        <w:t>，外事、科研办公室，</w:t>
      </w:r>
      <w:r>
        <w:rPr>
          <w:rFonts w:ascii="宋体" w:hAnsi="宋体" w:cs="宋体"/>
          <w:sz w:val="18"/>
          <w:szCs w:val="18"/>
        </w:rPr>
        <w:t>法律图书馆</w:t>
      </w:r>
      <w:r>
        <w:rPr>
          <w:rFonts w:ascii="宋体" w:hAnsi="宋体" w:cs="宋体"/>
          <w:b/>
          <w:sz w:val="18"/>
          <w:szCs w:val="18"/>
        </w:rPr>
        <w:t>其中之一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志愿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24"/>
        </w:rPr>
        <w:t>第二志愿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是否服从调剂：</w:t>
      </w:r>
      <w:r>
        <w:rPr>
          <w:rFonts w:ascii="宋体" w:hAnsi="宋体" w:cs="宋体"/>
          <w:sz w:val="24"/>
        </w:rPr>
        <w:t>□是   □否</w:t>
      </w:r>
      <w:r>
        <w:rPr>
          <w:rFonts w:ascii="宋体" w:hAnsi="宋体" w:cs="宋体"/>
          <w:sz w:val="18"/>
          <w:szCs w:val="18"/>
        </w:rPr>
        <w:t>（在相应的方框中划“√”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859780" cy="768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法律硕士勤工助学专项学生助理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级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英语水平及分数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请填写大学英语四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六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八级，并写明成绩）（此项如果有多项成绩，建议填写多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非新生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非新生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个人在思想道德方面和学习、计算机、表达、组织、沟通等能力方面的基本情况、特点和优势（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本人申请法律硕士专项助理的主要动机、对该项目的认识以及希望通过该项目实现的收获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05.45pt;mso-wrap-distance-left:9pt;mso-wrap-distance-right:9pt;mso-wrap-distance-top:0pt;mso-wrap-distance-bottom:0pt;margin-top:122.3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法律硕士勤工助学专项学生助理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级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英语水平及分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请填写大学英语四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六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托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雅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八级，并写明成绩）（此项如果有多项成绩，建议填写多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非新生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非新生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个人在思想道德方面和学习、计算机、表达、组织、沟通等能力方面的基本情况、特点和优势（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本人申请法律硕士专项助理的主要动机、对该项目的认识以及希望通过该项目实现的收获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dc:language>en-US</dc:language>
  <cp:lastModifiedBy>admin</cp:lastModifiedBy>
  <dcterms:modified xsi:type="dcterms:W3CDTF">2017-08-25T08:30:26Z</dcterms:modified>
  <cp:revision>2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