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1049655</wp:posOffset>
                </wp:positionV>
                <wp:extent cx="5859780" cy="768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38"/>
                              <w:gridCol w:w="1152"/>
                              <w:gridCol w:w="1154"/>
                              <w:gridCol w:w="1154"/>
                              <w:gridCol w:w="1154"/>
                              <w:gridCol w:w="716"/>
                              <w:gridCol w:w="437"/>
                              <w:gridCol w:w="117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法学院学生兼职辅导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级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所在学校及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研究生填写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英语水平及分数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请填写大学英语四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六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八级，并写明成绩）（此项如果有多项成绩，建议填写多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非新生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非新生填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本人申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生兼职辅导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主要动机、对该项目的认识以及希望通过该项目实现的收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05.45pt;mso-wrap-distance-left:9pt;mso-wrap-distance-right:9pt;mso-wrap-distance-top:0pt;mso-wrap-distance-bottom:0pt;margin-top:82.65pt;mso-position-vertical-relative:page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38"/>
                        <w:gridCol w:w="1152"/>
                        <w:gridCol w:w="1154"/>
                        <w:gridCol w:w="1154"/>
                        <w:gridCol w:w="1154"/>
                        <w:gridCol w:w="716"/>
                        <w:gridCol w:w="437"/>
                        <w:gridCol w:w="117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  <w:lang w:eastAsia="zh-CN"/>
                              </w:rPr>
                              <w:t>法学院学生兼职辅导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级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所在学校及专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（研究生填写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英语水平及分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请填写大学英语四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六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托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雅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八级，并写明成绩）（此项如果有多项成绩，建议填写多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非新生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非新生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本人申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生兼职辅导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主要动机、对该项目的认识以及希望通过该项目实现的收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dc:language>en-US</dc:language>
  <cp:lastModifiedBy>admin</cp:lastModifiedBy>
  <dcterms:modified xsi:type="dcterms:W3CDTF">2017-08-24T04:58:32Z</dcterms:modified>
  <cp:revision>2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