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在职攻读硕士专业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离校转单</w:t>
      </w:r>
    </w:p>
    <w:p>
      <w:pPr>
        <w:pStyle w:val="Normal"/>
        <w:spacing w:lineRule="auto" w:line="480"/>
        <w:ind w:firstLine="425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uto" w:line="480" w:before="0" w:after="156"/>
        <w:ind w:firstLine="573"/>
        <w:jc w:val="left"/>
        <w:rPr/>
      </w:pP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0"/>
        </w:rPr>
        <w:t>院（系、中心）在职攻读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 xml:space="preserve">硕士专业学位研究生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>，学号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>，离校需办理以下手续。</w:t>
      </w:r>
    </w:p>
    <w:p>
      <w:pPr>
        <w:pStyle w:val="Normal"/>
        <w:spacing w:before="0" w:after="249"/>
        <w:jc w:val="right"/>
        <w:rPr/>
      </w:pPr>
      <w:r>
        <w:rPr/>
        <w:t>研究生院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98"/>
        <w:gridCol w:w="1002"/>
        <w:gridCol w:w="877"/>
        <w:gridCol w:w="1879"/>
      </w:tblGrid>
      <w:tr>
        <w:trPr>
          <w:trHeight w:val="4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图书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算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理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楼二层用户帐号管理办公室）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校园卡管理和结算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理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58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室）</w:t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馆一楼大厅证卡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提交学位论文电子版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餐饮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餐饮中心一层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（系、中心）</w:t>
            </w:r>
          </w:p>
        </w:tc>
      </w:tr>
      <w:tr>
        <w:trPr>
          <w:trHeight w:val="178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财务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图书资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学位研究生教务办公室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备注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办理离校转单时请携带校园卡、学生证与饭卡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学生需先到图书馆、计算中心、校园卡管理和结算中心、餐饮中心、院（系、中心）财务室、图书资料室（上述机构无办理先后顺序）办理手续，最后到院（系、中心）专业学位研究生教务办公室。不需要到研究生院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请获得学位离校的在职攻读硕士专业学位研究生，在学校要求的办理离校手续截止日期前办理完离校转单后，到所在院（系、中心）领取学位证书与防伪成绩单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请中途退学的在职攻读硕士专业学位研究生，在办理完离校转单后，到所在院（系、中心）领取防伪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9:00Z</dcterms:created>
  <dc:creator>OPEY A.</dc:creator>
  <dc:description/>
  <cp:keywords/>
  <dc:language>en-US</dc:language>
  <cp:lastModifiedBy>fashuoban</cp:lastModifiedBy>
  <cp:lastPrinted>2009-04-24T09:38:00Z</cp:lastPrinted>
  <dcterms:modified xsi:type="dcterms:W3CDTF">2015-01-07T01:29:00Z</dcterms:modified>
  <cp:revision>2</cp:revision>
  <dc:subject/>
  <dc:title>LOVE</dc:title>
</cp:coreProperties>
</file>