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毕业研究生领取毕业证书的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毕业研究生领取毕业证书时，应按程序办理，并提交以下材料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离校转单。空白</w:t>
      </w:r>
      <w:r>
        <w:rPr>
          <w:sz w:val="24"/>
        </w:rPr>
        <w:t>转单在就业指导中心领取</w:t>
      </w:r>
      <w:r>
        <w:rPr>
          <w:sz w:val="24"/>
        </w:rPr>
        <w:t>，盖好各部门章，所在院系为最后一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研究生证（不收回，按要求盖“毕业留念”和剪去一角作废。如有丢失，将按有关规定罚款</w:t>
      </w:r>
      <w:r>
        <w:rPr>
          <w:sz w:val="24"/>
        </w:rPr>
        <w:t>40</w:t>
      </w:r>
      <w:r>
        <w:rPr>
          <w:sz w:val="24"/>
        </w:rPr>
        <w:t>元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委托他人领取，应有本人签字的委托书，本人及代领人身份证复印件，代领人身份证原件。委托书样式见附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领取毕业证书的时间和地点由所在院系具体安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525" w:hanging="0"/>
        <w:rPr>
          <w:sz w:val="24"/>
        </w:rPr>
      </w:pPr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6:00Z</dcterms:created>
  <dc:creator>Zhang Hui</dc:creator>
  <dc:description/>
  <cp:keywords/>
  <dc:language>en-US</dc:language>
  <cp:lastModifiedBy>LTT</cp:lastModifiedBy>
  <cp:lastPrinted>2011-06-22T15:10:00Z</cp:lastPrinted>
  <dcterms:modified xsi:type="dcterms:W3CDTF">2018-12-27T01:56:00Z</dcterms:modified>
  <cp:revision>2</cp:revision>
  <dc:subject/>
  <dc:title>关于2002年1月毕业的研究生领取毕业证/学位证的相关说明</dc:title>
</cp:coreProperties>
</file>