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ambria" w:hAnsi="Cambria" w:eastAsia="SONGTI SC BLACK" w:cs="Cambria"/>
          <w:b/>
          <w:b/>
          <w:sz w:val="30"/>
          <w:szCs w:val="30"/>
        </w:rPr>
      </w:pPr>
      <w:r>
        <w:rPr>
          <w:rFonts w:ascii="Cambria" w:hAnsi="Cambria" w:cs="Cambria" w:eastAsia="SONGTI SC BLACK"/>
          <w:b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pacing w:lineRule="exact" w:line="400" w:before="312" w:after="312"/>
        <w:jc w:val="center"/>
        <w:outlineLvl w:val="0"/>
        <w:rPr>
          <w:rFonts w:ascii="Cambria" w:hAnsi="Cambria" w:eastAsia="SONGTI SC BLACK" w:cs="Cambria"/>
          <w:b/>
          <w:b/>
          <w:bCs/>
          <w:sz w:val="32"/>
          <w:szCs w:val="28"/>
        </w:rPr>
      </w:pPr>
      <w:r>
        <w:rPr>
          <w:rFonts w:eastAsia="SONGTI SC BLACK" w:cs="Cambria" w:ascii="Cambria" w:hAnsi="Cambria"/>
          <w:b/>
          <w:bCs/>
          <w:sz w:val="32"/>
          <w:szCs w:val="28"/>
          <w:u w:val="single"/>
        </w:rPr>
        <w:t>2020-2021</w:t>
      </w:r>
      <w:r>
        <w:rPr>
          <w:rFonts w:ascii="Cambria" w:hAnsi="Cambria" w:cs="Cambria" w:eastAsia="SONGTI SC BLACK"/>
          <w:b/>
          <w:bCs/>
          <w:sz w:val="32"/>
          <w:szCs w:val="28"/>
        </w:rPr>
        <w:t>学年度北大经济法学术创新奖</w:t>
      </w:r>
    </w:p>
    <w:p>
      <w:pPr>
        <w:pStyle w:val="Normal"/>
        <w:numPr>
          <w:ilvl w:val="0"/>
          <w:numId w:val="0"/>
        </w:numPr>
        <w:spacing w:lineRule="exact" w:line="400" w:before="312" w:after="312"/>
        <w:jc w:val="center"/>
        <w:outlineLvl w:val="0"/>
        <w:rPr>
          <w:rFonts w:ascii="Cambria" w:hAnsi="Cambria" w:eastAsia="SONGTI SC BLACK" w:cs="Cambria"/>
          <w:b/>
          <w:b/>
          <w:bCs/>
          <w:sz w:val="36"/>
          <w:szCs w:val="28"/>
        </w:rPr>
      </w:pPr>
      <w:r>
        <w:rPr>
          <w:rFonts w:ascii="Cambria" w:hAnsi="Cambria" w:cs="Cambria" w:eastAsia="SONGTI SC BLACK"/>
          <w:b/>
          <w:bCs/>
          <w:sz w:val="36"/>
          <w:szCs w:val="28"/>
        </w:rPr>
        <w:t>申  请  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850"/>
        <w:gridCol w:w="992"/>
        <w:gridCol w:w="142"/>
        <w:gridCol w:w="851"/>
        <w:gridCol w:w="458"/>
        <w:gridCol w:w="392"/>
        <w:gridCol w:w="203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姓名</w:t>
            </w:r>
            <w:r>
              <w:rPr>
                <w:rStyle w:val="FootnoteCharacters"/>
                <w:rStyle w:val="FootnoteAnchor"/>
                <w:rFonts w:ascii="SONGTI SC BLACK" w:hAnsi="SONGTI SC BLACK" w:cs="Songti SC;﷽﷽﷽﷽" w:eastAsia="SONGTI SC BLACK"/>
                <w:b/>
                <w:sz w:val="24"/>
                <w:szCs w:val="32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b/>
                <w:b/>
                <w:sz w:val="24"/>
                <w:szCs w:val="32"/>
              </w:rPr>
            </w:pPr>
            <w:r>
              <w:rPr>
                <w:rFonts w:eastAsia="Songti SC;﷽﷽﷽﷽" w:cs="Songti SC;﷽﷽﷽﷽" w:ascii="Songti SC;﷽﷽﷽﷽" w:hAnsi="Songti SC;﷽﷽﷽﷽"/>
                <w:b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法学博士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</w:rPr>
              <w:t>/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经济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方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导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b/>
                <w:b/>
                <w:sz w:val="24"/>
                <w:szCs w:val="32"/>
              </w:rPr>
            </w:pPr>
            <w:r>
              <w:rPr>
                <w:rFonts w:eastAsia="Songti SC;﷽﷽﷽﷽" w:cs="Songti SC;﷽﷽﷽﷽" w:ascii="Songti SC;﷽﷽﷽﷽" w:hAnsi="Songti SC;﷽﷽﷽﷽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eastAsia="SONGTI SC BLACK" w:cs="Songti SC;﷽﷽﷽﷽" w:ascii="SONGTI SC BLACK" w:hAnsi="SONGTI SC BLACK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eastAsia="SONGTI SC BLACK" w:cs="Songti SC;﷽﷽﷽﷽" w:ascii="SONGTI SC BLACK" w:hAnsi="SONGTI SC BLACK"/>
                <w:b/>
                <w:sz w:val="24"/>
                <w:szCs w:val="32"/>
              </w:rPr>
              <w:t>Email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b/>
                <w:b/>
                <w:sz w:val="24"/>
                <w:szCs w:val="32"/>
              </w:rPr>
            </w:pPr>
            <w:r>
              <w:rPr>
                <w:rFonts w:eastAsia="Songti SC;﷽﷽﷽﷽" w:cs="Songti SC;﷽﷽﷽﷽" w:ascii="Songti SC;﷽﷽﷽﷽" w:hAnsi="Songti SC;﷽﷽﷽﷽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论文</w:t>
            </w:r>
            <w:r>
              <w:rPr>
                <w:rFonts w:eastAsia="SONGTI SC BLACK" w:cs="Songti SC;﷽﷽﷽﷽" w:ascii="SONGTI SC BLACK" w:hAnsi="SONGTI SC BLACK"/>
                <w:b/>
                <w:sz w:val="24"/>
                <w:szCs w:val="32"/>
              </w:rPr>
              <w:t>1</w:t>
            </w: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题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《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 xml:space="preserve">     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期刊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《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 xml:space="preserve">     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年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月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日（以期刊注明为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期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年第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申请理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上述期刊符合北大经济法学术创新奖的第（  ）项奖励条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特别奖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 xml:space="preserve">是否属于经济法总论论文（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 xml:space="preserve">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论文</w:t>
            </w:r>
            <w:r>
              <w:rPr>
                <w:rFonts w:eastAsia="SONGTI SC BLACK" w:cs="Songti SC;﷽﷽﷽﷽" w:ascii="SONGTI SC BLACK" w:hAnsi="SONGTI SC BLACK"/>
                <w:b/>
                <w:sz w:val="24"/>
                <w:szCs w:val="32"/>
              </w:rPr>
              <w:t>2</w:t>
            </w: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题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《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 xml:space="preserve">     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期刊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《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 xml:space="preserve">     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年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月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日（以期刊注明为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期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年第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申请理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上述期刊符合北大经济法学术创新奖的第（  ）项奖励条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特别奖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 xml:space="preserve">是否属于经济法总论论文（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 xml:space="preserve">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评审意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ongti SC;﷽﷽﷽﷽" w:hAnsi="Songti SC;﷽﷽﷽﷽" w:eastAsia="Songti SC;﷽﷽﷽﷽" w:cs="Songti SC;﷽﷽﷽﷽"/>
                <w:b/>
                <w:b/>
                <w:sz w:val="24"/>
                <w:szCs w:val="32"/>
              </w:rPr>
            </w:pPr>
            <w:r>
              <w:rPr>
                <w:rFonts w:eastAsia="Songti SC;﷽﷽﷽﷽" w:cs="Songti SC;﷽﷽﷽﷽" w:ascii="Songti SC;﷽﷽﷽﷽" w:hAnsi="Songti SC;﷽﷽﷽﷽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奖励决定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ongti SC;﷽﷽﷽﷽" w:hAnsi="Songti SC;﷽﷽﷽﷽" w:eastAsia="Songti SC;﷽﷽﷽﷽" w:cs="Songti SC;﷽﷽﷽﷽"/>
                <w:b/>
                <w:b/>
                <w:sz w:val="24"/>
                <w:szCs w:val="32"/>
              </w:rPr>
            </w:pPr>
            <w:r>
              <w:rPr>
                <w:rFonts w:eastAsia="Songti SC;﷽﷽﷽﷽" w:cs="Songti SC;﷽﷽﷽﷽" w:ascii="Songti SC;﷽﷽﷽﷽" w:hAnsi="Songti SC;﷽﷽﷽﷽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;﷽﷽﷽﷽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评审人签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b/>
                <w:b/>
                <w:sz w:val="24"/>
                <w:szCs w:val="32"/>
              </w:rPr>
            </w:pPr>
            <w:r>
              <w:rPr>
                <w:rFonts w:eastAsia="Songti SC;﷽﷽﷽﷽" w:cs="Songti SC;﷽﷽﷽﷽" w:ascii="Songti SC;﷽﷽﷽﷽" w:hAnsi="Songti SC;﷽﷽﷽﷽"/>
                <w:b/>
                <w:sz w:val="24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ascii="SONGTI SC BLACK" w:hAnsi="SONGTI SC BLACK" w:cs="Songti SC;﷽﷽﷽﷽" w:eastAsia="SONGTI SC BLACK"/>
                <w:b/>
                <w:sz w:val="24"/>
                <w:szCs w:val="32"/>
              </w:rPr>
              <w:t>评审日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﷽﷽﷽﷽" w:hAnsi="Songti SC;﷽﷽﷽﷽" w:eastAsia="Songti SC;﷽﷽﷽﷽" w:cs="Songti SC;﷽﷽﷽﷽"/>
                <w:sz w:val="24"/>
                <w:szCs w:val="32"/>
              </w:rPr>
            </w:pP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﷽﷽﷽﷽" w:cs="Songti SC;﷽﷽﷽﷽" w:ascii="Songti SC;﷽﷽﷽﷽" w:hAnsi="Songti SC;﷽﷽﷽﷽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年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月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﷽﷽﷽﷽" w:hAnsi="Songti SC;﷽﷽﷽﷽" w:cs="Songti SC;﷽﷽﷽﷽" w:eastAsia="Songti SC;﷽﷽﷽﷽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Songti SC;﷽﷽﷽﷽" w:hAnsi="Songti SC;﷽﷽﷽﷽" w:eastAsia="Songti SC;﷽﷽﷽﷽" w:cs="Songti SC;﷽﷽﷽﷽"/>
        </w:rPr>
      </w:pPr>
      <w:r>
        <w:rPr>
          <w:rFonts w:eastAsia="Songti SC;﷽﷽﷽﷽" w:cs="Songti SC;﷽﷽﷽﷽" w:ascii="Songti SC;﷽﷽﷽﷽" w:hAnsi="Songti SC;﷽﷽﷽﷽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ONGTI SC BLACK">
    <w:charset w:val="86"/>
    <w:family w:val="auto"/>
    <w:pitch w:val="variable"/>
  </w:font>
  <w:font w:name="Songti SC">
    <w:altName w:val="﷽﷽﷽﷽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tru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eastAsia="Songti SC;﷽﷽﷽﷽" w:cs="Cambria" w:ascii="Cambria" w:hAnsi="Cambria"/>
        </w:rPr>
        <w:t xml:space="preserve"> </w:t>
      </w:r>
      <w:r>
        <w:rPr>
          <w:rFonts w:ascii="Cambria" w:hAnsi="Cambria" w:cs="Cambria" w:eastAsia="Songti SC;﷽﷽﷽﷽"/>
        </w:rPr>
        <w:t>如</w:t>
      </w:r>
      <w:r>
        <w:rPr>
          <w:rFonts w:ascii="Cambria" w:hAnsi="Cambria" w:cs="Cambria" w:eastAsia="Songti SC;﷽﷽﷽﷽"/>
        </w:rPr>
        <w:t>果</w:t>
      </w:r>
      <w:r>
        <w:rPr>
          <w:rFonts w:ascii="Cambria" w:hAnsi="Cambria" w:cs="Cambria" w:eastAsia="Songti SC;﷽﷽﷽﷽"/>
        </w:rPr>
        <w:t>申请人在</w:t>
      </w:r>
      <w:r>
        <w:rPr>
          <w:rFonts w:eastAsia="Songti SC;﷽﷽﷽﷽" w:cs="Cambria" w:ascii="Cambria" w:hAnsi="Cambria"/>
        </w:rPr>
        <w:t>2020</w:t>
      </w:r>
      <w:r>
        <w:rPr>
          <w:rFonts w:ascii="Cambria" w:hAnsi="Cambria" w:cs="Cambria" w:eastAsia="Songti SC;﷽﷽﷽﷽"/>
        </w:rPr>
        <w:t>年</w:t>
      </w:r>
      <w:r>
        <w:rPr>
          <w:rFonts w:eastAsia="Songti SC;﷽﷽﷽﷽" w:cs="Cambria" w:ascii="Cambria" w:hAnsi="Cambria"/>
        </w:rPr>
        <w:t>9</w:t>
      </w:r>
      <w:r>
        <w:rPr>
          <w:rFonts w:ascii="Cambria" w:hAnsi="Cambria" w:cs="Cambria" w:eastAsia="Songti SC;﷽﷽﷽﷽"/>
        </w:rPr>
        <w:t>月</w:t>
      </w:r>
      <w:r>
        <w:rPr>
          <w:rFonts w:eastAsia="Songti SC;﷽﷽﷽﷽" w:cs="Cambria" w:ascii="Cambria" w:hAnsi="Cambria"/>
        </w:rPr>
        <w:t>1</w:t>
      </w:r>
      <w:r>
        <w:rPr>
          <w:rFonts w:ascii="Cambria" w:hAnsi="Cambria" w:cs="Cambria" w:eastAsia="Songti SC;﷽﷽﷽﷽"/>
        </w:rPr>
        <w:t>日</w:t>
      </w:r>
      <w:r>
        <w:rPr>
          <w:rFonts w:eastAsia="Songti SC;﷽﷽﷽﷽" w:cs="Cambria" w:ascii="Cambria" w:hAnsi="Cambria"/>
        </w:rPr>
        <w:t>-2021</w:t>
      </w:r>
      <w:r>
        <w:rPr>
          <w:rFonts w:ascii="Cambria" w:hAnsi="Cambria" w:cs="Cambria" w:eastAsia="Songti SC;﷽﷽﷽﷽"/>
        </w:rPr>
        <w:t>年</w:t>
      </w:r>
      <w:r>
        <w:rPr>
          <w:rFonts w:eastAsia="Songti SC;﷽﷽﷽﷽" w:cs="Cambria" w:ascii="Cambria" w:hAnsi="Cambria"/>
        </w:rPr>
        <w:t>8</w:t>
      </w:r>
      <w:r>
        <w:rPr>
          <w:rFonts w:ascii="Cambria" w:hAnsi="Cambria" w:cs="Cambria" w:eastAsia="Songti SC;﷽﷽﷽﷽"/>
        </w:rPr>
        <w:t>月</w:t>
      </w:r>
      <w:r>
        <w:rPr>
          <w:rFonts w:eastAsia="Songti SC;﷽﷽﷽﷽" w:cs="Cambria" w:ascii="Cambria" w:hAnsi="Cambria"/>
        </w:rPr>
        <w:t>31</w:t>
      </w:r>
      <w:r>
        <w:rPr>
          <w:rFonts w:ascii="Cambria" w:hAnsi="Cambria" w:cs="Cambria" w:eastAsia="Songti SC;﷽﷽﷽﷽"/>
        </w:rPr>
        <w:t>日期间发表了不止一篇符合</w:t>
      </w:r>
      <w:r>
        <w:rPr>
          <w:rFonts w:ascii="Cambria" w:hAnsi="Cambria" w:cs="Cambria" w:eastAsia="Songti SC;﷽﷽﷽﷽"/>
        </w:rPr>
        <w:t>北大经济法学术创新奖的</w:t>
      </w:r>
      <w:r>
        <w:rPr>
          <w:rFonts w:ascii="Cambria" w:hAnsi="Cambria" w:cs="Cambria" w:eastAsia="Songti SC;﷽﷽﷽﷽"/>
        </w:rPr>
        <w:t>奖励条件的论文，只需要填写一份申请表，但应分别列明每一篇论文的申请理由，可自行加行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YE Shan</cp:lastModifiedBy>
  <dcterms:modified xsi:type="dcterms:W3CDTF">2021-08-30T04:18:00Z</dcterms:modified>
  <cp:revision>49</cp:revision>
  <dc:subject/>
  <dc:title>08年和谐社区建设招标课题申请表</dc:title>
</cp:coreProperties>
</file>