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本表适用于曾申请过北京大学学位但未获通过，且答辩委员会或校学位委员会及其分会根据规定做出过决议：允许在一年内，重新申请学位。申请者须经批准后方可再次进入学位论文评阅、答辩或直接进入分会审核程序。学位分会审核学位后，本表应随论文评阅、答辩等材料一并报送学位办公室。本表一式两份，一份存个人档案，一份存学校文书档案。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学号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指导教师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类别：专业学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科学学位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、所、中心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专业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籍贯（出生地）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件名称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证件号码：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曾于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进行论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评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答辩</w:t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当时论文题目是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按时获学位原因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次申请学位的论文题目：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针对未获学位原因，本次做了哪些修改或改进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再次申请硕士学位论文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审核，并申请授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硕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日期：</w:t>
            </w:r>
          </w:p>
        </w:tc>
      </w:tr>
      <w:tr>
        <w:trPr>
          <w:trHeight w:val="7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指导教师签字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、所、中心）主管领导对重新评阅、答辩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申请学位的审查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主管领导签字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分委员会对重新评阅、答辩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申请学位的审查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分会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办公室对重新评阅、答辩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申请学位的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重新申请学位仅限一次，请在有效年限内慎重考虑。本表不宜超过两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北京大学攻读硕士学位人员重新申请学位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8:00Z</dcterms:created>
  <dc:creator>顾晓玲</dc:creator>
  <dc:description/>
  <cp:keywords/>
  <dc:language>en-US</dc:language>
  <cp:lastModifiedBy>yan chen</cp:lastModifiedBy>
  <cp:lastPrinted>2007-11-02T10:47:00Z</cp:lastPrinted>
  <dcterms:modified xsi:type="dcterms:W3CDTF">2021-09-10T13:18:00Z</dcterms:modified>
  <cp:revision>2</cp:revision>
  <dc:subject/>
  <dc:title>国务院学位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