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好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级法律硕士（非法学）研究生划分专业培养方向的面试或笔试信息，将陆续在本通知下更新，请同学们及时关注并互相转告。预祝同学们顺利通过选拔！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8"/>
        <w:gridCol w:w="2410"/>
        <w:gridCol w:w="4310"/>
        <w:gridCol w:w="1984"/>
      </w:tblGrid>
      <w:tr>
        <w:trPr>
          <w:trHeight w:val="5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查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查对象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闭卷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和第二志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周六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7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、第二志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周三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法学院教务办公室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2:00Z</dcterms:created>
  <dc:creator>chenyan</dc:creator>
  <dc:description/>
  <cp:keywords/>
  <dc:language>en-US</dc:language>
  <cp:lastModifiedBy>yan chen</cp:lastModifiedBy>
  <cp:lastPrinted>2019-05-10T11:29:00Z</cp:lastPrinted>
  <dcterms:modified xsi:type="dcterms:W3CDTF">2021-06-01T06:30:00Z</dcterms:modified>
  <cp:revision>23</cp:revision>
  <dc:subject/>
  <dc:title/>
</cp:coreProperties>
</file>