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思想品德鉴定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"/>
        <w:gridCol w:w="141"/>
        <w:gridCol w:w="851"/>
        <w:gridCol w:w="709"/>
        <w:gridCol w:w="850"/>
        <w:gridCol w:w="709"/>
        <w:gridCol w:w="1607"/>
        <w:gridCol w:w="803"/>
        <w:gridCol w:w="567"/>
        <w:gridCol w:w="567"/>
        <w:gridCol w:w="85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届考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毕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大学教育状况填起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、何地受过何种奖励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发生过违纪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或受过处分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管理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刑事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史上有无问题？是否经过审查？结论如何？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并加盖所在单位党组织公章</w:t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生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1155"/>
                <w:kern w:val="0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155"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鉴定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鉴定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鉴定单位党组织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kern w:val="0"/>
              </w:rPr>
              <w:t>招生单位政审意</w:t>
            </w:r>
            <w:r>
              <w:rPr>
                <w:b/>
                <w:bCs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bCs/>
                <w:spacing w:val="1050"/>
                <w:kern w:val="0"/>
              </w:rPr>
              <w:t>备</w:t>
            </w:r>
            <w:r>
              <w:rPr>
                <w:b/>
                <w:bCs/>
                <w:kern w:val="0"/>
              </w:rPr>
              <w:t>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bCs/>
                <w:spacing w:val="60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注意：</w:t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思想品德鉴定表“个人承诺”及以上部分可以由考生本人填写，考生所在单位政审意见和招生单位政审意见不得由考生本人填写，否则此表无效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所在单位政审意见填写说明见下一页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所在单位政审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</w:rPr>
        <w:t>并加盖所在单位的党委或党总支公章，若此两章都没有，请加盖所在单位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政治态度、思想表现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遵纪守法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组织或参与过非法集会、游行、示威等非法活动；是否组织或加入非法社会团体（或组织）；是否受过记过、留校（留用、留党）察看、开除学籍（公职、党籍）等处分；是否受过治安管理处罚、刑事处罚；有无存在因政治、经济或其他问题正在接受审查，尚未查清或已查清的情况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道德品质、诚实守信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请正反面打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6:00Z</dcterms:created>
  <dc:creator>yjf</dc:creator>
  <dc:description/>
  <cp:keywords/>
  <dc:language>en-US</dc:language>
  <cp:lastModifiedBy>Microsoft Office User</cp:lastModifiedBy>
  <cp:lastPrinted>2014-04-11T09:16:00Z</cp:lastPrinted>
  <dcterms:modified xsi:type="dcterms:W3CDTF">2022-05-21T04:31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7492F0CF4EEAB41D43B2D4D0391A</vt:lpwstr>
  </property>
  <property fmtid="{D5CDD505-2E9C-101B-9397-08002B2CF9AE}" pid="3" name="KSOProductBuildVer">
    <vt:lpwstr>2052-11.1.0.11411</vt:lpwstr>
  </property>
</Properties>
</file>