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7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08"/>
        <w:gridCol w:w="347"/>
        <w:gridCol w:w="2625"/>
        <w:gridCol w:w="176"/>
        <w:gridCol w:w="939"/>
        <w:gridCol w:w="2080"/>
      </w:tblGrid>
      <w:tr>
        <w:trPr>
          <w:trHeight w:val="55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23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往届毕业生填写在校时学号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类别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往届毕业生填写在校时学生类别及专业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通过司法考试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73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科研成果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仅列近两年主要奖励或成果即可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及有效期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绩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往届毕业生填写在校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绩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姚月明</cp:lastModifiedBy>
  <dcterms:modified xsi:type="dcterms:W3CDTF">2022-03-30T08:52:25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FC34CE22421790CF88E65AA70B97</vt:lpwstr>
  </property>
  <property fmtid="{D5CDD505-2E9C-101B-9397-08002B2CF9AE}" pid="3" name="KSOProductBuildVer">
    <vt:lpwstr>2052-11.1.0.11365</vt:lpwstr>
  </property>
</Properties>
</file>