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08"/>
        <w:gridCol w:w="347"/>
        <w:gridCol w:w="2625"/>
        <w:gridCol w:w="176"/>
        <w:gridCol w:w="939"/>
        <w:gridCol w:w="2080"/>
      </w:tblGrid>
      <w:tr>
        <w:trPr>
          <w:trHeight w:val="5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17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类别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过司法考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73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科研成果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列近两年主要奖励或成果即可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及有效期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月明</cp:lastModifiedBy>
  <dcterms:modified xsi:type="dcterms:W3CDTF">2023-10-24T07:58:54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